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45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ішення Національної комісії, що здійснює державне регулювання у сфері зв’язку та інформатизації</w:t>
      </w:r>
    </w:p>
    <w:p>
      <w:pPr>
        <w:pStyle w:val="Normal"/>
        <w:spacing w:lineRule="auto" w:line="360"/>
        <w:ind w:left="453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5.06.2013   № 390</w:t>
      </w:r>
    </w:p>
    <w:p>
      <w:pPr>
        <w:pStyle w:val="Heading"/>
        <w:spacing w:lineRule="auto" w:line="360"/>
        <w:ind w:left="4060" w:hanging="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40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егламенту аматорського радіозв’язку України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142"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Абзац шостий підпункту 6.4.1. пункту 6.4 та абзац четвертий підпункту 6.7.2 пункту 6.7 виключи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firstLine="840"/>
        <w:jc w:val="both"/>
        <w:rPr/>
      </w:pPr>
      <w:r>
        <w:rPr>
          <w:bCs/>
          <w:sz w:val="28"/>
          <w:szCs w:val="28"/>
        </w:rPr>
        <w:t xml:space="preserve">2. Таблицю 7 додатка 2 </w:t>
      </w:r>
      <w:r>
        <w:rPr>
          <w:sz w:val="28"/>
          <w:szCs w:val="28"/>
        </w:rPr>
        <w:t xml:space="preserve">Регламенту аматорського радіозв’язку України </w:t>
      </w:r>
      <w:r>
        <w:rPr>
          <w:bCs/>
          <w:sz w:val="28"/>
          <w:szCs w:val="28"/>
        </w:rPr>
        <w:t>викласти у такій редакції: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uppressAutoHyphens w:val="true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блиця 7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1701"/>
        <w:gridCol w:w="709"/>
        <w:gridCol w:w="709"/>
        <w:gridCol w:w="808"/>
        <w:gridCol w:w="3302"/>
        <w:gridCol w:w="12"/>
      </w:tblGrid>
      <w:tr>
        <w:trPr>
          <w:trHeight w:val="72" w:hRule="atLeast"/>
        </w:trPr>
        <w:tc>
          <w:tcPr>
            <w:tcW w:w="9953" w:type="dxa"/>
            <w:gridSpan w:val="6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озволені смуги радіочастот, максимальні рівні вихідної потужності та види зв’язку передавачів аматорських радіостанцій (АРС) (за категоріями операторів)</w:t>
            </w:r>
          </w:p>
        </w:tc>
      </w:tr>
      <w:tr>
        <w:trPr>
          <w:trHeight w:val="127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ги радіочастот, МГ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ія аматорської та аматорської супутникової служби в Україн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тужність передавача, Вт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зв’язку</w:t>
            </w:r>
          </w:p>
        </w:tc>
      </w:tr>
      <w:tr>
        <w:trPr>
          <w:trHeight w:val="33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1357 – 0,13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W, DIGI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10 - 1,8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,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40 - 1,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38 - 1,8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850 - 1,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900 - 2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, SSB, CW</w:t>
            </w:r>
          </w:p>
        </w:tc>
      </w:tr>
      <w:tr>
        <w:trPr>
          <w:trHeight w:val="111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500 - 3,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600 - 3,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580 - 3,6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650 - 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700 - 3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730 - 3,7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133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000 - 7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,040 - 7,0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STV, 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,050 - 7,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,100 - 7,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144" w:hRule="atLeast"/>
        </w:trPr>
        <w:tc>
          <w:tcPr>
            <w:tcW w:w="99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00 – 10,1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140 – 10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188" w:hRule="atLeast"/>
        </w:trPr>
        <w:tc>
          <w:tcPr>
            <w:tcW w:w="994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000 - 14,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070 - 14,1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099 - 14,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100 - 14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150 - 14,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225 - 14,2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4,250 - 14,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ин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9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068 - 18,1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100 - 18,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109 - 18,1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,110 - 18,1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143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000 - 21,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080 - 21,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150 - 21,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149 - 21,1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250 - 21,4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335 - 21,3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137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890 - 24,9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920 - 24,9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929 - 24,9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,930 - 24,9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</w:t>
            </w:r>
          </w:p>
        </w:tc>
      </w:tr>
      <w:tr>
        <w:trPr>
          <w:trHeight w:val="111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000 - 28,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070 - 28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200 - 28,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199 - 28,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BP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300 - 28,3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675 - 28,6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,800 - 29,3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AM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200 - 29,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300 - 29,5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510 - 29,5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,520 - 29,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SSB, CW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0,080-50,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инна 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0,100-50,2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инна 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SB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0,225-50,2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инна 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95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000 - 144,0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035 - 144,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110 - 144,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150 - 144,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180 - 144,3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360 - 144,3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500 - 144,7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CW, FM, DIGI, 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,794 - 144,9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5,194 - 145,8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5,806 - 146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в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181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0,000 - 432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000 - 432,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025 - 432,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100 - 432,3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, SSB, MG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2,500 - 432,9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FM, AM, DIGI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3,394 - 433,5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TV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3,581 - 435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B, FM, AM, DIGI, CW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5,000 - 438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8,000 - 44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38,025 - 438,1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I</w:t>
            </w:r>
          </w:p>
        </w:tc>
      </w:tr>
      <w:tr>
        <w:trPr>
          <w:trHeight w:val="60" w:hRule="atLeast"/>
        </w:trPr>
        <w:tc>
          <w:tcPr>
            <w:tcW w:w="99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,000-567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0,000-567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, 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30,000-585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T, EME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,000-1015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,000 - 2405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,000 - 472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000,000 – 775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500,000 – 78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8000,000 – 79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9000,000 – 81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90" w:right="-108" w:hanging="0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122250,000-123000,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000,00 - 136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000,00 - 14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торин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000,00 - 24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ин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  <w:tr>
        <w:trPr>
          <w:trHeight w:val="3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000,00 - 2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ин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FM, CW, SSB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00" w:leader="none"/>
          <w:tab w:val="left" w:pos="9600" w:leader="none"/>
        </w:tabs>
        <w:suppressAutoHyphens w:val="true"/>
        <w:spacing w:lineRule="auto" w:line="360"/>
        <w:jc w:val="both"/>
        <w:rPr>
          <w:sz w:val="8"/>
          <w:szCs w:val="22"/>
          <w:vertAlign w:val="superscript"/>
        </w:rPr>
      </w:pPr>
      <w:r>
        <w:rPr>
          <w:sz w:val="8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100" w:leader="none"/>
          <w:tab w:val="left" w:pos="9600" w:leader="none"/>
        </w:tabs>
        <w:suppressAutoHyphens w:val="true"/>
        <w:spacing w:lineRule="auto" w:line="360"/>
        <w:jc w:val="both"/>
        <w:rPr>
          <w:sz w:val="28"/>
          <w:szCs w:val="26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sz w:val="28"/>
          <w:szCs w:val="26"/>
        </w:rPr>
        <w:t>максимальна ізотропна випромінювальна потужність до 1Вт;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sz w:val="28"/>
          <w:szCs w:val="22"/>
        </w:rPr>
        <w:t>в</w:t>
      </w:r>
      <w:r>
        <w:rPr>
          <w:sz w:val="28"/>
          <w:szCs w:val="26"/>
        </w:rPr>
        <w:t>икористовується</w:t>
      </w:r>
      <w:r>
        <w:rPr>
          <w:szCs w:val="22"/>
        </w:rPr>
        <w:t xml:space="preserve"> </w:t>
      </w:r>
      <w:r>
        <w:rPr>
          <w:sz w:val="28"/>
          <w:szCs w:val="26"/>
        </w:rPr>
        <w:t>сумісно з іншими радіослужбами</w:t>
      </w:r>
      <w:r>
        <w:rPr>
          <w:sz w:val="26"/>
          <w:szCs w:val="26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– </w:t>
      </w:r>
      <w:r>
        <w:rPr>
          <w:bCs/>
          <w:szCs w:val="26"/>
        </w:rPr>
        <w:t>с</w:t>
      </w:r>
      <w:r>
        <w:rPr>
          <w:szCs w:val="26"/>
        </w:rPr>
        <w:t>муга радіочастот 50,08 – 50,28 МГц може використовуватися аматорською службою на вторинній основі за умови забезпечення електромагнітної сумісності з діючими РЕЗ радіомовної, фіксованої та рухомої служб за окремими дозволами на експлуатацію АРС, наданими ДП „Український державний центр радіочастот”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– </w:t>
      </w:r>
      <w:r>
        <w:rPr>
          <w:bCs/>
          <w:sz w:val="28"/>
          <w:szCs w:val="28"/>
        </w:rPr>
        <w:t>в разі виникнення необхідності у захисті фіксованої і рухомої радіослужб, за виключенням повітряної рухомої, окремим обґрунтованим рішенням, НКРЗІ може вносити обмеження потужності передавачів АРС до 10 Вт у</w:t>
      </w:r>
      <w:r>
        <w:rPr>
          <w:sz w:val="28"/>
          <w:szCs w:val="28"/>
        </w:rPr>
        <w:t xml:space="preserve"> смузі радіочастот </w:t>
      </w:r>
      <w:r>
        <w:rPr>
          <w:bCs/>
          <w:sz w:val="28"/>
          <w:szCs w:val="28"/>
        </w:rPr>
        <w:t>1,810 – 1,830 МГц</w:t>
      </w:r>
      <w:r>
        <w:rPr>
          <w:sz w:val="28"/>
          <w:szCs w:val="26"/>
        </w:rPr>
        <w:t>;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color w:val="000000"/>
          <w:sz w:val="28"/>
          <w:szCs w:val="28"/>
          <w:vertAlign w:val="superscript"/>
        </w:rPr>
        <w:t>5</w:t>
      </w:r>
      <w:r>
        <w:rPr>
          <w:bCs/>
          <w:sz w:val="28"/>
          <w:szCs w:val="28"/>
        </w:rPr>
        <w:t xml:space="preserve"> – смуга радіочастот 10100,000 – 10150,000 МГц може використовуватись аматорською службою на вторинній основі за умови обов’язкового погодження з ГШ ЗС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ди зв’яз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002"/>
      </w:tblGrid>
      <w:tr>
        <w:trPr>
          <w:trHeight w:val="4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значення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значення та основні характеристики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W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Телеграфія – передача текстових повідомлень із використанням коду Морз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1 – амплітудна телеграфія; F2 – тональна телеграфія із застосуванням частотної маніпуляції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обхідна ширина смуги випромінювання не більше 100 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SB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М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FM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Телефонія – передача мовних повідомлень в аналоговому вигляд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J3E – одна бічна смуга (SSB) з подавленою носійною та необхідною шириною смуги випромінювання не більше 2,7 кГ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3E – частотна модуляція (FM) з необхідною шириною смуги випромінювання не більше 6,0 кГц на частотах нижче 30 МГц та 20 кГц на частотах вище 30 МГц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3E – двополосна телефонія з використанням носійної (АМ) з необхідною шириною смуги випромінювання не більше 6,0 к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STV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ередача зображень – передача відеоінформації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J2F – з необхідною шириною смуги випромінювання не більше 2,7 к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IGI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GM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едача сигналів з цифровими методами модуляції (RTTY, PSK31, PSK63, MT63, Hell та інші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1B – безпосередня частотна маніпуляція носійної частоти передавача з використанням двох част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 xml:space="preserve">F2B – модуляція FM передавача двома звуковими тон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J2B – модуляція SSB передавача двома звуковими тонами (RTTY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1D – передача даних шляхом безпосередньої частотної маніпуляції носійної з використанням декількох частот, що чергують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F2D – передача даних шляхом модуляції FM передавача декількома звуковими тонами, що чергуються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J2D – передача даних шляхом модуляції SSB передавача декількома звуковими тонами, що чергуютьс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ІВР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іжнародний проект радіоаматорських „маяків”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1 – амплітудна телеграфія з необхідною шириною смуги випромінювання 100 Гц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AT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Зв'язок з використанням штучних супутників Землі.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Щільність потоку випромінювання космічних станцій АСС біля поверхні Землі не повинна перевищувати мінус 110 дБВт/кв.м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МЕ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в'язок з використанням Місяця як пасивного ретранслято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righ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та ліцензування</w:t>
        <w:tab/>
        <w:tab/>
        <w:tab/>
        <w:tab/>
        <w:tab/>
        <w:t>М. Сокирко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454"/>
      <w:contextualSpacing/>
      <w:outlineLvl w:val="1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рисунка"/>
    <w:basedOn w:val="Style11"/>
    <w:qFormat/>
    <w:rPr>
      <w:rFonts w:ascii="Times New Roman" w:hAnsi="Times New Roman" w:cs="Times New Roman"/>
      <w:i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b/>
      <w:bCs/>
      <w:sz w:val="28"/>
      <w:szCs w:val="28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6">
    <w:name w:val="Заголовок 6 Знак"/>
    <w:basedOn w:val="Style11"/>
    <w:qFormat/>
    <w:rPr>
      <w:b/>
      <w:iCs/>
      <w:sz w:val="28"/>
      <w:szCs w:val="28"/>
      <w:lang w:val="uk-UA"/>
    </w:rPr>
  </w:style>
  <w:style w:type="character" w:styleId="Style14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2:00Z</dcterms:created>
  <dc:creator>Voloshin</dc:creator>
  <dc:description/>
  <cp:keywords/>
  <dc:language>en-US</dc:language>
  <cp:lastModifiedBy>Admin</cp:lastModifiedBy>
  <cp:lastPrinted>2013-05-20T09:29:00Z</cp:lastPrinted>
  <dcterms:modified xsi:type="dcterms:W3CDTF">2013-07-03T08:02:00Z</dcterms:modified>
  <cp:revision>2</cp:revision>
  <dc:subject/>
  <dc:title>Голові Національної комісії з питань регулювання зв'язку</dc:title>
</cp:coreProperties>
</file>